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3.2016г.№ 81/1</w:t>
        <w:tab/>
        <w:tab/>
        <w:tab/>
        <w:tab/>
        <w:tab/>
        <w:tab/>
        <w:t xml:space="preserve">          с. Тер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1.2008 г. № 10 «Об утвержд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 о бюджетном процессе 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м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8 статьи 217 Бюджетного кодекса Российской Федерации и Уставом Терновского муниципального образования Балашовского муниципального района Саратовской области, Совет депутатов Терновского муниципального образования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 изменения   в   решение   № 10   от  20.11.2008 года   «О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и положения о бюджетном процессе в Терновском муниципальном образовании Балашовского муниципального района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к решению пункт 3 изложить в следующей редакции:</w:t>
      </w:r>
    </w:p>
    <w:p>
      <w:pPr>
        <w:pStyle w:val="Normal"/>
        <w:ind w:left="56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ункт 3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астники бюджетного процесса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Терновском МО являются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депутатов Терновского М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 (далее глава Терновского МО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Терновского М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оры доходов, определяемые решением Совета о бюджете Терновского МО на очередной финансовый год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оры расходов, определяемые решением Совета о бюджете Терновского МО на очередной финансовый год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аспорядители, получатели бюджетных средств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решению пункт 6 и пункт 9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решению пункт 7 дополнить подпунктами  следующего содержания:</w:t>
      </w:r>
    </w:p>
    <w:p>
      <w:pPr>
        <w:pStyle w:val="Normal"/>
        <w:shd w:fill="FFFFFF" w:val="clear"/>
        <w:ind w:left="14" w:right="29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яет на рассмотрение Совета проекты решений о введении или отмене местных налогов и сборов, а также проекты других решений Совета, предусматривающих осуществление расходов из средств бюджета;</w:t>
      </w:r>
    </w:p>
    <w:p>
      <w:pPr>
        <w:pStyle w:val="Normal"/>
        <w:shd w:fill="FFFFFF" w:val="clear"/>
        <w:ind w:left="10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исполнение местного бюджета, распоряжается средствами местного бюджета в соответствии с Бюджетным кодексом РФ, федеральными законами, законами Саратовской области, местным бюджетом и несет ответственность за исполнение бюджета в соответствии с условиями контракта;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формировании адресной инвестицион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Терновского муниципального образования вносит изменения в сводную бюджетную роспись без внесения изменений в Решение Совета Терновского муниципального образования Балашовского муниципального района Саратовской области о бюджете в случае изменения бюджетных ассигнований по отдельным разделам, подразделам, целевым статьям расходов бюджета в пределах общего объема ассигнований, предусмотренных главному распорядителю бюджетных средств в текущем финансовом году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спространяется на правоотношения, возникшие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ерн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А.В.Пономар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0:00Z</dcterms:created>
  <dc:creator>USER</dc:creator>
  <dc:description/>
  <cp:keywords/>
  <dc:language>en-US</dc:language>
  <cp:lastModifiedBy>Admin</cp:lastModifiedBy>
  <cp:lastPrinted>2016-04-05T16:23:00Z</cp:lastPrinted>
  <dcterms:modified xsi:type="dcterms:W3CDTF">2016-04-05T12:24:00Z</dcterms:modified>
  <cp:revision>12</cp:revision>
  <dc:subject/>
  <dc:title>СОВЕТ</dc:title>
</cp:coreProperties>
</file>